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18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63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Попова Анатолия Сергее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4.03.2025 года в 01 час. 45 мин. Попов А.С.  управляя автомобилем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0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Попов А.С. правом на юридическую помощь защитника не воспользовался, вину в совершении правонарушения  признал, пояснив, что он управляя автомобилем Хавал  ехал со стороны г.Сургут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Попова А.С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4.03.2025 г., согласно которого                                  14.03.2025 года в 01 час. 45 мин. Попов А.С.  управляя автомобилем </w:t>
      </w:r>
      <w:r>
        <w:rPr>
          <w:rStyle w:val="CatUserDefinedgrp26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0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Попова А.С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Попова А.С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опова А.С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Попова Анатолия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696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